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567"/>
        <w:gridCol w:w="1984"/>
        <w:gridCol w:w="567"/>
        <w:gridCol w:w="1985"/>
        <w:gridCol w:w="518"/>
      </w:tblGrid>
      <w:tr>
        <w:trPr>
          <w:trHeight w:val="2812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UDERE HALK EĞİTİMİ MERKEZİ MÜDÜRLÜĞÜ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23 /2024  Eğitim   Öğretim  Yılında   Müdürlüğünüzce   açılacak    olan  …………………… ………………………………………..... kursuna katılmak istiyor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ilgilerinizi arz ederim.                                                                       ...../……/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İMLİK NO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/…….../…….….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EFO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5836285</wp:posOffset>
                      </wp:positionV>
                      <wp:extent cx="412369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URS BAŞVURU 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.7pt;height:31.05pt;mso-wrap-distance-left:9.05pt;mso-wrap-distance-right:9.05pt;mso-wrap-distance-top:0pt;mso-wrap-distance-bottom:0pt;margin-top:-459.55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URS BAŞVURU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 DURUMU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DURUM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I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I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 D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İşaretleyiniz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R Y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OK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OKU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İ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LİS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İS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aşvuruda Bulunan Kursiyer 18 Yaşından Küçük İse Velisi Tarafından Doldurulup İmzalanacaktır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br/>
              <w:t xml:space="preserve">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 xml:space="preserve">Velisi bulunduğum yukarıda açık kimliği yazılı ......................................................................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Halk Eğitimi Merkezi Müdürlüğünün …………………………………….kursuna katılmasını kabul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diyoru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İmzas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Velisinin Adı Soyad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URS BAŞVURU FORMU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4:00Z</dcterms:created>
  <dc:creator>hamdı</dc:creator>
  <dc:description/>
  <dc:language>en-US</dc:language>
  <cp:lastModifiedBy>User</cp:lastModifiedBy>
  <cp:lastPrinted>2023-01-31T13:30:00Z</cp:lastPrinted>
  <dcterms:modified xsi:type="dcterms:W3CDTF">2023-08-07T08:44:00Z</dcterms:modified>
  <cp:revision>2</cp:revision>
  <dc:subject/>
  <dc:title>HALK EĞİTİMİ MERKEZİ MÜDÜRLÜĞÜNE</dc:title>
</cp:coreProperties>
</file>