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 xml:space="preserve">USTA ÖĞRETİCİ BAŞVURU FORMU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5"/>
      </w:tblGrid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İMLİK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 YI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9060</wp:posOffset>
                      </wp:positionV>
                      <wp:extent cx="153670" cy="2076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8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9060</wp:posOffset>
                      </wp:positionV>
                      <wp:extent cx="153670" cy="2076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7.8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99060</wp:posOffset>
                      </wp:positionV>
                      <wp:extent cx="153670" cy="207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5pt;margin-top:7.8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99060</wp:posOffset>
                      </wp:positionV>
                      <wp:extent cx="153670" cy="2076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7.8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85" w:leader="none"/>
                <w:tab w:val="left" w:pos="3720" w:leader="none"/>
                <w:tab w:val="left" w:pos="4260" w:leader="none"/>
                <w:tab w:val="left" w:pos="5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İLKOKUL</w:t>
              <w:tab/>
              <w:t>ORTAOKUL</w:t>
              <w:tab/>
              <w:t>İLKÖĞRETİM</w:t>
              <w:tab/>
              <w:t xml:space="preserve">  LİSE</w:t>
              <w:tab/>
            </w:r>
          </w:p>
        </w:tc>
      </w:tr>
      <w:tr>
        <w:trPr>
          <w:trHeight w:val="6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12395</wp:posOffset>
                      </wp:positionV>
                      <wp:extent cx="153670" cy="2076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8.8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2395</wp:posOffset>
                      </wp:positionV>
                      <wp:extent cx="153670" cy="2076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8.8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3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KIZ MES.Lİ.</w:t>
              <w:tab/>
              <w:t>ÖN LİSANS</w:t>
              <w:tab/>
              <w:t xml:space="preserve">          LİSANS         ÜST LİSANS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HA ÖNCE KADROSUZ USTA ÖĞRETİCİ OLARAK GÖREV YAPIP YAPMADIĞ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153670" cy="2076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YAPTI                                              YAPMAD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HA ÖNCE KADROSUZ USTA ÖĞRETİCİ OLARAK GÖREV YAPTIĞI İL/ İLÇE- KÖ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GÖREV YAPTIĞI İL/İLÇE-OKUL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GÖREVLENDİRİLDİĞİ YILLAR 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…………………………………           ……………/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………………………………..           ……………/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………………………………..           ……………/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………………………………..           ……………/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ENDİRİLMEK İSTEDİĞİ KUR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İHLERİ DIŞINDA GÖREV İSTEYİP İSTEMEDİĞ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6685</wp:posOffset>
                      </wp:positionV>
                      <wp:extent cx="153670" cy="2076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1.5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685</wp:posOffset>
                      </wp:positionV>
                      <wp:extent cx="153670" cy="2076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5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İSTİYORUM                                  İSTEMİYORUM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udere Halk Eğitimi Merkezi </w:t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üdürlüğü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ŞIR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 tarafımdan doğru olarak doldurulmuştur. Aksi ortaya çıktığında, idarece yapılacak işlemlerden doğacak hukuki sonuçlara katlanmayı ve kadrosuz usta öğretici olarak görevlendirildiğim kursa, gitmediğim/gitmeyi kabul etmediğim takdirde, 2023-2024 eğitim öğretim yılı içinde hiçbir şekilde görev verilmeyeceği şartlarını kabul ediyorum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 bilgiler doğrultusunda Kadrosuz Usta Öğretici olarak görevlendirilmem hususunda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. . / … / 202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</w:t>
        <w:tab/>
        <w:t xml:space="preserve">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TELEFON   </w:t>
      </w:r>
      <w:r>
        <w:rPr>
          <w:b/>
        </w:rPr>
        <w:t xml:space="preserve">GSM  :0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İRAAT IBAN    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EKLER</w:t>
        <w:tab/>
        <w:t xml:space="preserve">          </w:t>
      </w:r>
      <w:r>
        <w:rPr>
          <w:b/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>1-Diploma Fotokopisi (Lisans, Ön lisans, K.M.L. mezunları ekleyecek)</w:t>
      </w:r>
    </w:p>
    <w:p>
      <w:pPr>
        <w:pStyle w:val="TextBody"/>
        <w:rPr/>
      </w:pPr>
      <w:r>
        <w:rPr>
          <w:sz w:val="22"/>
          <w:szCs w:val="22"/>
        </w:rPr>
        <w:t>2- Öğrenim Belgesi ( Diploma veya okul çıktı belge sureti, kurs sertifika suretler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-  Nüfus Cüzdanı Fotokopisi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/>
        <w:t>-  Sabıka Sorgulama Belgesi</w:t>
      </w:r>
    </w:p>
    <w:p>
      <w:pPr>
        <w:pStyle w:val="Normal"/>
        <w:rPr/>
      </w:pPr>
      <w:r>
        <w:rPr/>
        <w:t>5-</w:t>
      </w:r>
      <w:r>
        <w:rPr>
          <w:rFonts w:cs="Open Sans" w:ascii="Open Sans" w:hAnsi="Open Sans"/>
          <w:color w:val="333333"/>
          <w:sz w:val="21"/>
          <w:szCs w:val="21"/>
          <w:shd w:fill="FFFFFF" w:val="clear"/>
        </w:rPr>
        <w:t xml:space="preserve">  </w:t>
      </w:r>
      <w:r>
        <w:rPr>
          <w:color w:val="333333"/>
          <w:shd w:fill="FFFFFF" w:val="clear"/>
        </w:rPr>
        <w:t>Erkeklerden Askerlikle İlişiği Bulunmadığına Dair Belge</w:t>
      </w:r>
      <w:r>
        <w:rPr>
          <w:rFonts w:cs="Open Sans" w:ascii="Open Sans" w:hAnsi="Open Sans"/>
          <w:color w:val="333333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/>
        <w:t>6-  Sağlık Raporu (Tek Tabip Raporu)</w:t>
      </w:r>
    </w:p>
    <w:p>
      <w:pPr>
        <w:pStyle w:val="TextBody"/>
        <w:rPr/>
      </w:pPr>
      <w:r>
        <w:rPr>
          <w:sz w:val="22"/>
          <w:szCs w:val="22"/>
        </w:rPr>
        <w:t xml:space="preserve">7-  </w:t>
      </w:r>
      <w:r>
        <w:rPr/>
        <w:t>Oryantasyon Belgesi Fotokopisi</w:t>
      </w:r>
    </w:p>
    <w:p>
      <w:pPr>
        <w:pStyle w:val="TextBody"/>
        <w:rPr/>
      </w:pPr>
      <w:r>
        <w:rPr/>
        <w:t>8-  Ustalık Belgesi Fotokopisi</w:t>
      </w:r>
    </w:p>
    <w:p>
      <w:pPr>
        <w:pStyle w:val="TextBody"/>
        <w:rPr/>
      </w:pPr>
      <w:r>
        <w:rPr/>
        <w:t>9-  Usta Öğreticilik Belgesi Fotokopisi</w:t>
      </w:r>
    </w:p>
    <w:p>
      <w:pPr>
        <w:pStyle w:val="TextBody"/>
        <w:rPr/>
      </w:pPr>
      <w:r>
        <w:rPr/>
        <w:t>10-  SGK Hizmet Dökümü</w:t>
      </w:r>
    </w:p>
    <w:p>
      <w:pPr>
        <w:pStyle w:val="TextBody"/>
        <w:rPr/>
      </w:pPr>
      <w:r>
        <w:rPr/>
        <w:t>11- iş Sağlığı ve Güvenliği Belgesi Fotokopisi</w:t>
      </w:r>
    </w:p>
    <w:p>
      <w:pPr>
        <w:pStyle w:val="TextBody"/>
        <w:rPr/>
      </w:pPr>
      <w:r>
        <w:rPr/>
        <w:t>12- Ziraat Bankası Iban Numarası</w:t>
      </w:r>
    </w:p>
    <w:p>
      <w:pPr>
        <w:pStyle w:val="TextBody"/>
        <w:jc w:val="both"/>
        <w:rPr/>
      </w:pPr>
      <w:r>
        <w:rPr>
          <w:b/>
          <w:sz w:val="20"/>
        </w:rPr>
        <w:t xml:space="preserve">NOT: Evraklar yukarıdaki sıralamaya göre düzenlenip, Halk Eğitim Merkezi Müdürlüğüne telli dosya ile teslim edilecektir.  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3:00Z</dcterms:created>
  <dc:creator>user</dc:creator>
  <dc:description/>
  <dc:language>en-US</dc:language>
  <cp:lastModifiedBy>User</cp:lastModifiedBy>
  <cp:lastPrinted>2021-08-24T15:10:00Z</cp:lastPrinted>
  <dcterms:modified xsi:type="dcterms:W3CDTF">2023-07-25T13:53:00Z</dcterms:modified>
  <cp:revision>2</cp:revision>
  <dc:subject/>
  <dc:title>KADROSUZ USTA ÖĞRETİCİ BAŞVURU FORMU</dc:title>
</cp:coreProperties>
</file>